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drawing>
          <wp:inline distT="0" distB="0" distL="0" distR="0">
            <wp:extent cx="620204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F7F7F"/>
          <w:sz w:val="22"/>
          <w:szCs w:val="22"/>
        </w:rPr>
        <w:t xml:space="preserve">                     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15.03.2016 №142/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методического сопровождения </w:t>
      </w:r>
      <w:r>
        <w:rPr>
          <w:b/>
          <w:sz w:val="22"/>
          <w:szCs w:val="22"/>
        </w:rPr>
        <w:t>по введению федеральных государственных образовательных стандартов начального общего образования обучающихся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28"/>
        <w:gridCol w:w="1442"/>
        <w:gridCol w:w="21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прове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Ознакомление педагогического коллектива с нормативно-правовой базой </w:t>
            </w:r>
            <w:r>
              <w:rPr>
                <w:rFonts w:eastAsia="Calibri"/>
                <w:bCs/>
                <w:kern w:val="2"/>
              </w:rPr>
              <w:t>по обеспечению введения и реализации  федерального государственного образовательного стандарта образования обучающихся с ограниченными возможностями здоровья (далее ФГОС обучающихся с ОВЗ)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бучающихся с умственной отсталостью и интеллектуальными нарушения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едание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в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Ознакомление родителей учащихся ОУ с возможностями школы в рамках </w:t>
            </w:r>
            <w:r>
              <w:rPr>
                <w:rFonts w:eastAsia="Calibri"/>
                <w:bCs/>
                <w:kern w:val="2"/>
              </w:rPr>
              <w:t>реализации  ФГОС образования обучающихся  с ОВ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lang w:eastAsia="hi-IN" w:bidi="hi-IN"/>
              </w:rPr>
              <w:t>сентябрь 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лковская Л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Размещение информации о </w:t>
            </w:r>
            <w:r>
              <w:rPr>
                <w:rFonts w:eastAsia="Calibri"/>
                <w:color w:val="000000"/>
              </w:rPr>
              <w:t>нормативно-правовой базе по обучению детей с ОВЗ</w:t>
            </w:r>
            <w:r>
              <w:rPr>
                <w:rFonts w:eastAsia="Calibri"/>
              </w:rPr>
              <w:t xml:space="preserve"> на сайте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kern w:val="2"/>
                <w:lang w:eastAsia="hi-IN" w:bidi="hi-IN"/>
              </w:rPr>
              <w:t>апрель 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баш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ссмотрение списка учебников и учебных пособий, используемых в образовательном процессе в соответствии с ФГОС НОО для обучающихся с ОВ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highlight w:val="yellow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март 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О Руководитель МО учителей начальных классов Андрющенко И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</w:rPr>
              <w:t>Определение модели организации образовательного процесса при условии обучения в ОУ детей с ОВ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lang w:eastAsia="hi-IN" w:bidi="hi-IN"/>
              </w:rPr>
              <w:t>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щание при директоре Шелковская Л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Рассмотрение перспективного плана повышения квалификации педагогов начальных классов в рамках </w:t>
            </w:r>
            <w:r>
              <w:rPr>
                <w:rFonts w:eastAsia="Calibri"/>
                <w:bCs/>
                <w:kern w:val="2"/>
              </w:rPr>
              <w:t>реализации  ФГОС образования обучающихся  с ОВ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lang w:eastAsia="hi-IN" w:bidi="hi-IN"/>
              </w:rPr>
              <w:t>май 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едание методического сов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в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Информирование общественности о   </w:t>
            </w:r>
            <w:r>
              <w:rPr>
                <w:rFonts w:eastAsia="Calibri"/>
                <w:bCs/>
                <w:kern w:val="2"/>
              </w:rPr>
              <w:t>введении и реализации  федерального государственного образовательного стандарта образования обучающихся с ограниченными возможностями здоров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kern w:val="2"/>
                <w:lang w:eastAsia="hi-IN" w:bidi="hi-IN"/>
              </w:rPr>
              <w:t xml:space="preserve">сентябрь 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kern w:val="2"/>
                <w:lang w:eastAsia="hi-IN" w:bidi="hi-IN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highlight w:val="yellow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016/20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 </w:t>
            </w:r>
            <w:r>
              <w:rPr>
                <w:rFonts w:eastAsia="Calibri"/>
                <w:bCs/>
              </w:rPr>
              <w:t>волонтерской группы по работе с детьми с ОВЗ. Разработка плана работы групп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highlight w:val="yellow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сентябрь 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аршая вожатая, руководитель МО классных руководителе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5:00Z</dcterms:created>
  <dc:creator>Учительская</dc:creator>
  <dc:description/>
  <cp:keywords/>
  <dc:language>en-US</dc:language>
  <cp:lastModifiedBy>Kabinet_22</cp:lastModifiedBy>
  <cp:lastPrinted>2014-11-05T15:57:00Z</cp:lastPrinted>
  <dcterms:modified xsi:type="dcterms:W3CDTF">2016-04-09T08:38:00Z</dcterms:modified>
  <cp:revision>7</cp:revision>
  <dc:subject/>
  <dc:title>Муниципальное общеобразовательное учреждение</dc:title>
</cp:coreProperties>
</file>