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5409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15.03.2016 № 42/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действий</w:t>
      </w:r>
    </w:p>
    <w:p>
      <w:pPr>
        <w:pStyle w:val="Normal"/>
        <w:jc w:val="center"/>
        <w:rPr/>
      </w:pPr>
      <w:r>
        <w:rPr/>
        <w:t>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 (далее ФГОС ОВЗ)  в   МБОУ СОШ №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  <w:gridCol w:w="2410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3" w:leader="none"/>
                <w:tab w:val="right" w:pos="258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правления</w:t>
              <w:tab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-правовое, методическое и аналитическое обеспечение реализации ФГОС  НОО с  ОВЗ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-графика мероприятий по внедрению ФГОС ОВЗ Н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введению ФГОС ОВЗ Н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о рабочей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6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деятельности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введения ФГОС  НОО с ОВЗ на заседании рабочей группы, общешкольных родительских собраниях, ШМО учителей начальны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 года-  сентябр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.М.</w:t>
            </w:r>
          </w:p>
          <w:p>
            <w:pPr>
              <w:pStyle w:val="Normal"/>
              <w:jc w:val="center"/>
              <w:rPr/>
            </w:pPr>
            <w:r>
              <w:rPr/>
              <w:t>Андрющенко И.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требованиями ФГОС НОО  с ОВЗ  и новыми тарифно-квалификационными характеристиками должностных инструкций работников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9.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готовности школы к введению ФГОС ОВЗ Н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2016 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аптированной основной образовательной программы НОО   для обучающихся с ограниченными возможностями здоровья условиях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 2016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аптированной основной образовательной программы НОО   для обучающихся с умственной отсталостью (интеллектуальными нарушениями)  условиях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 2016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аптированных образовательных программ НОО   для обучающихся с ограниченными возможностями здоровья условиях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 2016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аптированных образовательных программ НОО   для обучающихся с умственной отсталостью (интеллектуальными нарушениями)  условиях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 2016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ОВЗ НОО на основе утверждённого федерального пере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6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щенко И.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овышения квалификации педагогов, участвующих в переходе на ФГОС ОВЗ Н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Е.Г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обеспечение  реализации ФГОС НОО  с ОВ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в школе по введению ФГОС ОВЗ Н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16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Ра</w:t>
            </w:r>
            <w:r>
              <w:rPr>
                <w:vanish/>
              </w:rPr>
              <w:t>а</w:t>
            </w:r>
            <w:r>
              <w:rPr/>
              <w:t>зработка модели организации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гей О.С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 по вопросам введения ФГОС НОО 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вгуст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ровое обеспечение введения </w:t>
            </w:r>
          </w:p>
          <w:p>
            <w:pPr>
              <w:pStyle w:val="Normal"/>
              <w:jc w:val="center"/>
              <w:rPr/>
            </w:pPr>
            <w:r>
              <w:rPr/>
              <w:t>ФГОС НОО  с ОВ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обеспечения введения ФГОС НОО 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квалификации руководителей и педагогов по вопросам ФГОС НОО  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-экономическое обеспечение введения </w:t>
            </w:r>
          </w:p>
          <w:p>
            <w:pPr>
              <w:pStyle w:val="Normal"/>
              <w:jc w:val="center"/>
              <w:rPr/>
            </w:pPr>
            <w:r>
              <w:rPr/>
              <w:t>ФГОС НОО  с ОВ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планирование расходов средств учредителя 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июн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выполнение муниципальных заданий в соответствии с ФГОС НОО 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16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введения</w:t>
            </w:r>
          </w:p>
          <w:p>
            <w:pPr>
              <w:pStyle w:val="Normal"/>
              <w:jc w:val="center"/>
              <w:rPr/>
            </w:pPr>
            <w:r>
              <w:rPr/>
              <w:t>ФГОС НОО  с ОВ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 и родительских собраний по вопросу введения ФГОС НОО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баш О.В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риально-техническое обеспечение</w:t>
            </w:r>
            <w:r>
              <w:rPr/>
              <w:t xml:space="preserve">  введения</w:t>
            </w:r>
          </w:p>
          <w:p>
            <w:pPr>
              <w:pStyle w:val="Normal"/>
              <w:jc w:val="center"/>
              <w:rPr/>
            </w:pPr>
            <w:r>
              <w:rPr/>
              <w:t>ФГОС НОО  с ОВ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и утверждение локальных актов, устанавливающих </w:t>
            </w:r>
          </w:p>
          <w:p>
            <w:pPr>
              <w:pStyle w:val="Normal"/>
              <w:rPr/>
            </w:pPr>
            <w:r>
              <w:rPr/>
              <w:t xml:space="preserve">требования к различным объектам инфраструктуры ОУ  с учётом требований к минимальной оснащенности учебного процесса </w:t>
            </w:r>
          </w:p>
          <w:p>
            <w:pPr>
              <w:pStyle w:val="Normal"/>
              <w:rPr/>
            </w:pPr>
            <w:r>
              <w:rPr/>
              <w:t xml:space="preserve">(положение  об учебном кабинете, здоровьесбережение учащихся начального звена, информационно-библиотечном обеспечении в соответствии ФГОС ОВЗ, о внеурочной  деятельност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01.09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методической литературы по ФГОС  НОО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992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4:00Z</dcterms:created>
  <dc:creator>Учительская</dc:creator>
  <dc:description/>
  <cp:keywords/>
  <dc:language>en-US</dc:language>
  <cp:lastModifiedBy>Kabinet_22</cp:lastModifiedBy>
  <cp:lastPrinted>2014-11-05T15:57:00Z</cp:lastPrinted>
  <dcterms:modified xsi:type="dcterms:W3CDTF">2016-04-09T08:43:00Z</dcterms:modified>
  <cp:revision>6</cp:revision>
  <dc:subject/>
  <dc:title>Муниципальное общеобразовательное учреждение</dc:title>
</cp:coreProperties>
</file>