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ченгского района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общеобразовательная школа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hanging="0"/>
        <w:rPr>
          <w:sz w:val="24"/>
          <w:szCs w:val="24"/>
        </w:rPr>
      </w:pPr>
      <w:r>
        <w:rPr>
          <w:sz w:val="24"/>
          <w:szCs w:val="24"/>
        </w:rPr>
        <w:t>Приказ   № 90/1  от 01.06.2016</w:t>
      </w:r>
    </w:p>
    <w:p>
      <w:pPr>
        <w:pStyle w:val="Normal"/>
        <w:ind w:right="509" w:hanging="0"/>
        <w:rPr>
          <w:sz w:val="24"/>
          <w:szCs w:val="24"/>
        </w:rPr>
      </w:pPr>
      <w:r>
        <w:rPr>
          <w:sz w:val="24"/>
          <w:szCs w:val="24"/>
        </w:rPr>
        <w:t xml:space="preserve">г. Заполярный     </w:t>
      </w:r>
    </w:p>
    <w:p>
      <w:pPr>
        <w:pStyle w:val="Normal"/>
        <w:ind w:right="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Об итогах окончания 2015-2016 учебн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 МБОУ СОШ № 9 557 обучающихся 1-9 классов. Аттестованы  557 обучающихся 1-9 классов, успевают – 472 обучающихся 2-9 классов, 2 обучающихся (3 «В», 4 «Г»)  оставлены на повторный год обучения (по согласованию с родителями (законными представителями). </w:t>
      </w:r>
    </w:p>
    <w:p>
      <w:pPr>
        <w:pStyle w:val="TextBody"/>
        <w:rPr/>
      </w:pPr>
      <w:r>
        <w:rPr>
          <w:sz w:val="28"/>
          <w:szCs w:val="28"/>
        </w:rPr>
        <w:t>Из них закончили учебный год на отлично 66 обучающихся: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>2 а класс  Абрамова Ад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лубкина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гун Влади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зано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евелев Александр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2 б класс  Абрашито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бин Семё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рилюк Ива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пылов Влади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ючков Рома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лтурина Л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>2 в класс   Алексеева Мариан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ланова Юли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дышева Эве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лёткина Зла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колкова Таи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улина Соф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3 а класс   Воробьёва Мар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зачева Маргари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ше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як Уль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цына Аде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пина Евген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б класс   Зайцев Дании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шниченко Екате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рига Крист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торов Степа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ковенко Аурик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>3 в класс  Баранова Василис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4 а класс   Бакум Елизаве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бинин Его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скалёв Михаи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манова Уль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астьянов Александр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>4б класс Болдырев Кирил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банов Егор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нукян Ашот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тов Василий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кова Диа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4в класс   Машкова Дар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рипина Дар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макова Виктор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5 а класс  Васина Олес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имович Виктор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рнасова Пол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рыкина Александр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5 б класс  Зольникова Дмитрий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кетова Дар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павкин Игорь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>6 а класс   Акула Тать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гаёва Ларид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ачёва Диа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6б класс   Керимова Эм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>7 а класс   Вовк Семё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знецов Ил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двинцева 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холнеко По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лковскмй Владимир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7 б класс   Субботина Анастас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жафарова Азиз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>8 а класс  Андрющенко Натал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язнова Екате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омаренко Надежд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чиян Ин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б класс   Затуряева Елизаве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нжина Мар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«4» и «5»  закончили  учебный год 174 обучающихся.</w:t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щено уроков без уважительной причины – 1989.</w:t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Исходя из вышесказанного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учащимся за отличную и хорошую учебу.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а класс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брамова Ад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лубкина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гун Влади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зано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евелев Александ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убев Кирил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улько Андрей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бородова Эвел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рова Анастас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ршова Александр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линин Владислав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вачан Крист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риллов Ил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есник Андрей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делевская Вероник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хтин Максим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кьянов Ил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уваева Лид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анова Анастас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ё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2б класс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брашитова Ад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бин Семё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рилюк Ива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пылов Влади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ючков Рома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синович А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тютина Виолет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медова Мед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брова Диана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рдина Анге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ечка Влади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вицкий Влади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ых Ники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сиева Самир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ырых Саб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баев Арту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номорец Его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хгалдиев Аликра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2в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лексеева Мари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ланова Юли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дышева Эве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лёткина Зла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улина Соф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колкова Таи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лексеев Дании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исенко Ники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ятина Ан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батская Надежд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астьянов Макси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йрулина А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влюга Дмитр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рай А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замиев Макси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3 а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бьёва Мар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зачева Маргари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ше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як Уль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цына Аде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пина Евген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брамов Дмитр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садов Тейму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даре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ютинский Андре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гуров Давид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ёмин Дмитр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вольская Мил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рнев Артё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вельева Ксен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пелова Юл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това Ан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льская И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льский Глеб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мякова Соф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нукян Ди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лова Евген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пина Евген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3 б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йцев Дании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шниченко Екате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рига Крист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торов Степа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ковенко Аурик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ликеева Эм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бривский Артур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нгоян Ал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икова Ал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шкин Паве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арин Дмитрий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нешко Варвар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яскин Кирил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ков Максим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копенко Юл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дыгов Эмиль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чук Роман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озова Улья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 класс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ранова Василис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нкевич Максим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ляк Никит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тров Александр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ролова Анжелик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анова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а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кум Елизаве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бинин Его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скалёв Михаи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манова Уль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астьянов Александ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тонов Ил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едихин Вади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мотова Мар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аев Владими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дратьева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ищук Васил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гачёва Соф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менихин Дании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мачё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елыгин Денис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инов Серге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б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дырев Кирил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банов Егор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нукян Ашот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тов Васил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кова Ди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рев Витал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торо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йволов Георг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летбердин Дани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кшин Александ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рихова  Алё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вейчук Екатер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бонайте Юл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в класс  Машкова Дар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рипина Дар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макова Виктори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ранова Валер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ваненко Эдуард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юмский Ники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тохин Кирил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мина Ка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вин Алексе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йлов Ил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зыренко Владими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тич Григор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ина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льничук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стафьев Макси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>4г класс    Керимов Захид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5а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ина Олес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имович Виктор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рнасва По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рыкина Александр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рано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ськов Дмитр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вакин Евген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рпенко Макси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еримова Арзу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птев Михаил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мец Вяче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тров Андре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ковая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5б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ьников Дмитри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кетова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павкин Игорь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галакова По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рюков Александ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веева А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городский Вяче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ько  Ка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колова А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тас Максим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6а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ула Тать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гаёва Ларид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ачёва Диа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ищенко Аурик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нае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нералов Дании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отов Александ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ндураев Яро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ринов Денис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нильцева Екате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исее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б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Керимова Эм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лицина Крист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ндратюк Алис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естников Вадим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кеева Дарья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ндигулова Татья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сигин Вадим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етникова Анжелик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идаева Екатер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щихина Пол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ковлева Ангелина</w:t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7а класс 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вк Семён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знецов Ил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двинцева 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холенко По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лковский Владими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синович Данил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стяная Марина 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гинов Демид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вецкий Сергей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пова По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овойтов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пицин Виктор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лыгин Максим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б класс 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бботин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жафарова Азиз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ноградова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карова Вероник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бедева По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чук Я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нина Алё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8а  класс 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дрющенко Натал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язнова Екате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омаренко Надежд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чиян Ин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дрющенко А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жафарова Земфир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ычко Ан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гунова Ксен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итина По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ерий  Дарь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клинин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рбина Анастас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8б класс:  </w:t>
      </w:r>
      <w:r>
        <w:rPr>
          <w:i/>
          <w:sz w:val="28"/>
          <w:szCs w:val="28"/>
        </w:rPr>
        <w:t>Отличники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уряева Елизаве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анжина Мар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лицина Ал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нилова Елизаве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тсо Александр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теров Станислав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жевикина Ксения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9а класс    </w:t>
      </w:r>
      <w:r>
        <w:rPr>
          <w:i/>
          <w:sz w:val="28"/>
          <w:szCs w:val="28"/>
        </w:rPr>
        <w:t>Хорошисты: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трахимович  Александр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творская Елизавет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вдокимова Вероник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умец Валент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сигина Ка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ипунова Екатерина</w:t>
      </w:r>
    </w:p>
    <w:p>
      <w:pPr>
        <w:pStyle w:val="Normal"/>
        <w:tabs>
          <w:tab w:val="clear" w:pos="720"/>
          <w:tab w:val="left" w:pos="1134" w:leader="none"/>
        </w:tabs>
        <w:ind w:left="1134" w:right="509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09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Л.И.Шелк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9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9" w:firstLine="127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09"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03:00Z</dcterms:created>
  <dc:creator>Pre-Installed User</dc:creator>
  <dc:description/>
  <cp:keywords/>
  <dc:language>en-US</dc:language>
  <cp:lastModifiedBy>ПК_Завуч2</cp:lastModifiedBy>
  <cp:lastPrinted>2016-06-20T09:35:00Z</cp:lastPrinted>
  <dcterms:modified xsi:type="dcterms:W3CDTF">2016-06-20T05:36:00Z</dcterms:modified>
  <cp:revision>116</cp:revision>
  <dc:subject/>
  <dc:title>Отдел образования</dc:title>
</cp:coreProperties>
</file>